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әдениет және өркениет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ктем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1-2022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lang w:val="kk-KZ"/>
        </w:rPr>
        <w:t xml:space="preserve">5В020400 – Мәдениеттану – </w:t>
      </w:r>
      <w:r>
        <w:rPr>
          <w:b/>
        </w:rPr>
        <w:t>3</w:t>
      </w:r>
      <w:r>
        <w:rPr>
          <w:b/>
          <w:lang w:val="kk-KZ"/>
        </w:rPr>
        <w:t xml:space="preserve"> курс, 6 семестр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әдениет және өркениет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се емтиха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Философия ғылымдарының докторы, мәдениеттану профессо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836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және мәдениетаралық өзара қарым-қатынасты реттеу үшін өркениеттік құндылықтарды айқынд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 тарихы мен өркениеттану салалар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Әлеуметтік-мәдени кеңістіктің өркениеттік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мәдениет  тарихы мен өркениеттану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 тарихы мен өркениет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өркени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өрк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kk-KZ"/>
              </w:rPr>
              <w:t>3.1 ОИ Мәдениет пен өркениеттің тарихи типтерінің негізгі сипаттамаларын сарапта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kk-KZ"/>
              </w:rPr>
              <w:t>3.2 ОИ Әлеуметтік-мәдени талдау жасағанда мәдени-өркениет типологиясының негізгі ұстанымдары мен өлшемдерін қолдану.</w:t>
            </w:r>
          </w:p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-өркениеттік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Мәдениет пен өрк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Мәдениет пен өркениеттік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Мәдениет пен өркениеттің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өркениеттік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мұра және мәдени ескерткіште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 Мәдениеттану негіздері: Оқу құралы. Ғабитов Т.Х.,  Аликбаева М.Б.. - Алматы: Қазақ университеті, 2021. – 260 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 Жолдубаева А.К. Культурология: практикум. - Алматы Қазақ университеті, 2014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Нуржанов Б.Г., Ержанова А.М. Культурология. - Алматы, 201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 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  Жолдубаева А.К. Мәдени антропология: негізгі мектептер және бағыттар. – Алм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университеті, 2013. – 160 б.</w:t>
            </w:r>
          </w:p>
          <w:p>
            <w:pPr>
              <w:pStyle w:val="Style15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6"/>
        <w:gridCol w:w="8"/>
        <w:gridCol w:w="816"/>
        <w:gridCol w:w="39"/>
        <w:gridCol w:w="855"/>
        <w:gridCol w:w="6"/>
        <w:gridCol w:w="564"/>
        <w:gridCol w:w="690"/>
        <w:gridCol w:w="993"/>
        <w:gridCol w:w="15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cим/ балл /Біл-ім бағ. фор-ма 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-трон-дық ресу-рcт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 онлайн өткізу формасы/платформ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м  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азақ өркениетінің теория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 xml:space="preserve">1-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Мәдениет пен өркениет туралы жалпы түсіні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 № 1. Мәдениет пен өркениет типологиясы </w:t>
            </w:r>
          </w:p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аикалық мәдени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 №2. Өркениет типологиясының теориясы мен әдіснамасы: негізгі ұғымдар, міндеттері </w:t>
            </w:r>
          </w:p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ДО Moodle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Египет өрк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№ 3 Әлем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кениет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сы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И1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бинар MS Teams/Zoom</w:t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СӨЖ«Мәдениет пен өркениеттің сұқбат айма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5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ӨӨТ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ДО 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нді өрк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№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кениеттердің тарихи жік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дәріс. Қытай өрк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№ 5. Ежелг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к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ер типтері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Т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>
          <w:trHeight w:val="21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ркениеттег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ды талдау үші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Ж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ІІ. Әлем өркениетінің тарихи хронотоптар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 дәріс. Антикалық өркени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6. Конфуцилік-даослық әлем суреті қытай өркениетінің  негізі ретінде</w:t>
            </w:r>
          </w:p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ғасырлардағы Батыс және Шығыс өркениеттер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 № 7. Антикалық өркениеті сипаттамасы </w:t>
            </w:r>
          </w:p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Ренессанс өрк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</w:rPr>
              <w:t>Семинар № 8. Ежелгі Рим өркениет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ипаттамасы </w:t>
            </w:r>
          </w:p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-СӨЖ. </w:t>
            </w:r>
            <w:r>
              <w:rPr>
                <w:bCs/>
              </w:rPr>
              <w:t>«Ренессанс және оның әлемдік өркениетегі орны»  тақырыбы бойынша аналитикалық  эссе  дайындаңыз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Батыс Еуропа өрк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 № 9. Орта ғасыр өркениеті сипаттам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Заманауи өркени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 № 10.   Ренессанс кезеңінің өркениеті сипаттам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Батыс өркениеті және жастар субмәдениеті, оның қазақстандық жастарға тигізетін әсері» тақырыбы бойынша салыстырмалы кесте құрастырыңы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5</w:t>
            </w:r>
            <w:r>
              <w:rPr>
                <w:b/>
                <w:bCs/>
                <w:lang w:val="kk-KZ"/>
              </w:rPr>
              <w:t xml:space="preserve">-СӨЖ. </w:t>
            </w:r>
            <w:r>
              <w:rPr>
                <w:bCs/>
                <w:lang w:val="kk-KZ"/>
              </w:rPr>
              <w:t>Сызба жасау туралы кеңес бер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  <w:p>
            <w:pPr>
              <w:pStyle w:val="Style14"/>
              <w:spacing w:before="280" w:after="0"/>
              <w:ind w:left="75" w:right="75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Қазақ өркениетінің қалыптасуы мен заманауи келбе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 дәріс. Номадтар өрк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№ 11. Батыс өркениеті сипаттама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2 дәріс. Ислам Ренессансы өркениет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№ 12. Жаңа заманның Еуропалық өркение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паттам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Қазақстандағы өркениеттік үдерісте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</w:rPr>
              <w:t>Семинар № 13. Қазақ өркениет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ипаттам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мәдениет және өркениеттің сандық (цифрлық)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Ж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, ЖТ 3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ның мәдени-өркениеттік  саяс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</w:rPr>
              <w:t>Семинар № 14. Қазақстанның орта ғасырлық өркениет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ипаттамасы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манауи Қазақстан өркениетінің құндылықта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</w:rPr>
              <w:t>Семинар № 15. Қазақстан Республикасының өркениет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ипаттам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Т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Заманауи өркениет құндылықтары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 өткіз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-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жСФ 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лыми  </w:t>
      </w:r>
      <w:r>
        <w:rPr>
          <w:rFonts w:cs="Times New Roman" w:ascii="Times New Roman" w:hAnsi="Times New Roman"/>
          <w:sz w:val="24"/>
          <w:szCs w:val="24"/>
          <w:lang w:val="kk-KZ"/>
        </w:rPr>
        <w:t>кеңес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06. 2021, хаттам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.</w:t>
      </w:r>
      <w:r>
        <w:rPr>
          <w:rFonts w:cs="Times New Roman" w:ascii="Times New Roman" w:hAnsi="Times New Roman"/>
          <w:sz w:val="24"/>
          <w:szCs w:val="24"/>
        </w:rPr>
        <w:t>бюро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өрайы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Кабакова М.П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.06.2021, хаттама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афед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 меңг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урманалиева А.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Ғабитов Т.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1-08-31T12:21:00Z</dcterms:modified>
  <cp:revision>95</cp:revision>
  <dc:subject/>
  <dc:title/>
</cp:coreProperties>
</file>